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747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Portugal em frente nº1409, no bairro Jardim Europa. (Reitera com indicação de nº2993)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Portugal em frente nº1409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(Reitera com indicação de nº2993)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3T17:50:00Z</dcterms:modified>
  <cp:revision>3</cp:revision>
  <dc:subject/>
  <dc:title/>
</cp:coreProperties>
</file>