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74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o cruzamento da Rua Portugal com a Rua Irland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o cruzamento da Rua Portugal com a Rua Irlanda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e os motoristas que transitam nesta via ultrapassa o cruzamento em alta velocidade, </w:t>
      </w:r>
      <w:r>
        <w:rPr>
          <w:rFonts w:cs="Arial" w:ascii="Arial" w:hAnsi="Arial"/>
        </w:rPr>
        <w:t xml:space="preserve">não havendo respeito entre os condutores e nem os munícipes que transitam na via, aja vista que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</w:tabs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3T17:49:00Z</dcterms:modified>
  <cp:revision>3</cp:revision>
  <dc:subject/>
  <dc:title/>
</cp:coreProperties>
</file>