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739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a roçagem, remoção de lixos, entulhos e limpeza em área pública localizada na Rua Suíça com a Rua Irlanda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 execute a roçagem, </w:t>
      </w:r>
      <w:r>
        <w:rPr>
          <w:rFonts w:cs="Arial" w:ascii="Arial" w:hAnsi="Arial"/>
          <w:sz w:val="24"/>
          <w:szCs w:val="24"/>
        </w:rPr>
        <w:t>remoção de lixos, entulhos e limpeza em área pública localizada na Rua Suíça com a Rua Irlanda,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servido para o descarte irregular de lixos e entulhos e com o mato muito alto, fato este que está contribuindo para o aparecimento de bichos peçonhentos e principalmente de criadouro do mosquito transmissor da dengue entre outras doenças, causando um grande transtorno aos residentes da localidade.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     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13T15:04:00Z</dcterms:modified>
  <cp:revision>4</cp:revision>
  <dc:subject/>
  <dc:title/>
</cp:coreProperties>
</file>