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lixo e retirada de galhos secos, entorno do Campo de Futebol do Mollon, localizado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 e retirada de galhos secos, entorno do Campo de Futebol do Mollon, localizado nas Ruas da Prata, do Cobre, da Platina e do Mercúri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o local necessita, com urgência, dos serviços de limpeza, uma vez há acumulo de lixos e folhas e galhos secos, que contribuem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6694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7680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48:00Z</dcterms:modified>
  <cp:revision>5</cp:revision>
  <dc:subject/>
  <dc:title/>
</cp:coreProperties>
</file>