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a Agricultura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a Agricultura, defronte ao número 1.258, no bairro Jardim Pérol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253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253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8:00Z</dcterms:modified>
  <cp:revision>5</cp:revision>
  <dc:subject/>
  <dc:title/>
</cp:coreProperties>
</file>