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, entulhos e retirada de folhas e galhos secos, em Área Pública, localizada na Rua do Zinco, com Ruas do Ouro, Césio e Magnési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limpeza, uma vez que está com acúmulo de lixos, entulhos, folhas e galhos secos, o que contribuem para proliferação de animais peçonhento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7:00Z</dcterms:modified>
  <cp:revision>4</cp:revision>
  <dc:subject/>
  <dc:title/>
</cp:coreProperties>
</file>