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3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reforma do vestiário do Campo de Futebol do Mollon, localizado no bairro Vila Mollo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</w:t>
      </w:r>
      <w:r>
        <w:rPr>
          <w:rFonts w:cs="Arial" w:ascii="Arial" w:hAnsi="Arial"/>
          <w:sz w:val="24"/>
          <w:szCs w:val="24"/>
        </w:rPr>
        <w:t xml:space="preserve"> realizada reforma do vestiário do Campo de Futebol do Mollon, localizado entre Ruas da Prata, do Cobre, da Platina e do Mercúrio, no bairro Vila Mollon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gadores do futebol amador procuraram este Vereador, reclamando do estado de abandono do loc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fotos em anexo, o vestiário encontra-se com torneiras e chuveiros quebrados, fiação exposta, os banheiros encontram-se em estado precário, exalando mau cheiro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sugiro uma reforma URGENTE no local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660650" cy="2181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596515" cy="2194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547620" cy="24777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68905" cy="250952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3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499360" cy="191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9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10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3T14:47:00Z</dcterms:modified>
  <cp:revision>5</cp:revision>
  <dc:subject/>
  <dc:title/>
</cp:coreProperties>
</file>