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69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ao estudo para efetuar uma construção de calçada no entorno da Horta localizada entre as Ruas do Trigo, Açúcar, Linho e Rua do Algodão, no bairro Jardim Pérola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Nos termos do Art. 108 do Regimento Interno desta Casa de Leis, dirijo-me a Vossa Excelência para sugerir, por intermédio do Setor competente, quanto ao estudo para efetuar uma construção de calçada no entorno da Horta localizada entre as Ruas do Trigo, Açúcar, Linho e Rua do Algodão, no bairro Jardim Pérola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unícipes solicitando um estudo para efetuar uma construção de calçada no entorno da Horta situada no endereço acima citado, a fim de proteger os munícipes que frequentam e se deslocam a pé diariamente para consumir os produtos que a horta oferece. Devido à falta de calçada, os munícipes muitas vezes são obrigados a utilizar o meio fio em seus deslocamentos – fato este que os coloca em risco de atropelamentos. Em vistori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contatou-se que o local onde hoje deveria existir a calçada está mal conservado, acumulando mato alto, entulho e lixo – situação propícia para a proliferação de animais peçonhentos.</w:t>
      </w:r>
    </w:p>
    <w:p>
      <w:pPr>
        <w:pStyle w:val="Recuodecorpodetexto2"/>
        <w:tabs>
          <w:tab w:val="clear" w:pos="720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28:00Z</dcterms:modified>
  <cp:revision>3</cp:revision>
  <dc:subject/>
  <dc:title/>
</cp:coreProperties>
</file>