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698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a roçagem, remoção de lixos, entulhos e limpeza em área pública localizada entre as Ruas do Centeio com a Rua Antônio Miranda Filho, no Bairro Jardim São Fernand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 execute a roçagem, remoção de lixos, entulhos e limpeza em área pública localizada entre as Ruas do Centeio com a Rua Antônio Miranda Filho, no Bairro Jardim São Fernando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servido para o descarte irregular de lixos e entulhos e com o mato muito alto, fato este que está contribuindo para o aparecimento de bichos peçonhentos e principalmente de criadouro do mosquito transmissor da dengue entre outras doenças, causando um grande transtorno aos residentes da localidade.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3T14:28:00Z</dcterms:modified>
  <cp:revision>6</cp:revision>
  <dc:subject/>
  <dc:title/>
</cp:coreProperties>
</file>