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94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obras de revitalização na Praça denominada “Areião”, localizada na Rua Terezina, no bairro Planalto do Sol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</w:t>
      </w:r>
      <w:r>
        <w:rPr>
          <w:rFonts w:cs="Arial" w:ascii="Arial" w:hAnsi="Arial"/>
          <w:sz w:val="24"/>
          <w:szCs w:val="24"/>
        </w:rPr>
        <w:t>obras de revitalização na Praça denominada “Areião”, localizada na Rua Terezina, no bairro Planalto do So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o bairro procuraram por este Vereador, no intuito de solicitaram a reforma e revitalização na Praça denominada “Areião”, localizada na Rua Terezina, no bairro Planalto do Sol. Uma das principais reclamações é acerca dos bancos quebrados e da falta de acentos em concreto para o lazer. Além da importância de ser instalado um parque infantil no local. </w:t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imos, também, que seja realizada a limpeza regular desta área de lazer, bem como a roçagem da grama que encontra-se alta e atrapalhando nas atividades praticadas pelos moradores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20:21:00Z</dcterms:modified>
  <cp:revision>4</cp:revision>
  <dc:subject/>
  <dc:title/>
</cp:coreProperties>
</file>