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8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Iporanga, em frente ao numero 425, no bairro Jd. Batagim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>Rua Iporanga, em frente ao numero 425, no bairro Jd. Batagim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3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2T19:03:00Z</dcterms:modified>
  <cp:revision>4</cp:revision>
  <dc:subject/>
  <dc:title/>
</cp:coreProperties>
</file>