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. São Paulo, em frente ao numero 2447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Av. São Paulo, em frente ao numero 2447, no bairro Cidade Nov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9:02:00Z</dcterms:modified>
  <cp:revision>4</cp:revision>
  <dc:subject/>
  <dc:title/>
</cp:coreProperties>
</file>