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Sugere ao Poder Executivo Municipal a manutenção e cascalhamento em trecho da Estrada dos Italianos, bairro Barrocão”.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indicar que, por intermédio do Setor competente, “promova a manutenção e cascalhamento em trecho da Estrada dos Italianos, bairro Barrocão”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 xml:space="preserve">Este vereador foi procurado por munícipes, reclamando que a via esta com muitos buracos, e difícil de transitar, havendo a necessidade da manutenção e cascalhamento, pois o período das chuvas tem prejudicado as via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12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Arial" w:cs="Bookman Old Style"/>
          <w:sz w:val="22"/>
          <w:szCs w:val="22"/>
        </w:rPr>
      </w:pPr>
      <w:r>
        <w:rPr>
          <w:rFonts w:eastAsia="Arial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7:21:00Z</dcterms:modified>
  <cp:revision>3</cp:revision>
  <dc:subject/>
  <dc:title/>
</cp:coreProperties>
</file>