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Nº 3663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limpeza e roçagem na Avenida Orlando Geisel e com a Rua Vinte e Três de Outubro, Bairro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limpeza e roçagem  em Área Pública localizada entre a Avenida Orlando Geisel e a Rua Vinte e Três de Outubro no Bairro 31 de mar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 munícipe Sr. Luiz  Baldi  desse bairro 31 de março que tenha reclamado pela demora da execução da limpeza nessa áre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9:00Z</dcterms:created>
  <dc:creator>===</dc:creator>
  <dc:description/>
  <cp:keywords/>
  <dc:language>en-US</dc:language>
  <cp:lastModifiedBy>Cíntia Kreft Andrade</cp:lastModifiedBy>
  <cp:lastPrinted>2017-04-12T10:40:00Z</cp:lastPrinted>
  <dcterms:modified xsi:type="dcterms:W3CDTF">2017-04-12T15:20:00Z</dcterms:modified>
  <cp:revision>4</cp:revision>
  <dc:subject/>
  <dc:title/>
</cp:coreProperties>
</file>