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videncie força-tarefa com a finalidade de realizar limpeza nas bocas-de-lobo da Rua José Paiosin, n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videncie força-tarefa com a finalidade de realizar limpeza nas bocas-de-lobo da Rua José Paiosin no Parque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à quantidade do tempo em que manutenções e limpezas preventivas não são realizadas nas galerias de nossa cidade, principalmente na Rua José Paiosin no Parque Planalto, muitas estão entupidas e estão causando transtorno aos moradores. No número 404 da Rua José Paiosin, existe um estabelecimento comercial e em frente há uma boca-de-lobo que está entupida. Em dias de chuva, as águas quase invadem o comércio, deixando seu proprietário receoso quanto à possibilidade de uma inundação no estabelecimento, porém, em época de estiagem ou com pouca chuva, o mau cheiro invade o estabelecimento e as residências lindeir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0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5:00Z</dcterms:modified>
  <cp:revision>3</cp:revision>
  <dc:subject/>
  <dc:title/>
</cp:coreProperties>
</file>