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4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a pintura de sinalização de solo no cruzamento das ruas João Gomes Moreira e João Chagas no Parque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er à pintura de sinalização de solo no cruzamento das ruas João Gomes Moreira e João Chagas no Parque Planal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oristas e pedestres entraram em contato com o Gabinete deste Edil na Câmara Municipal, solicitação a pintura de faixa de pedestres e sinalização de solo com o intuito de orientarem os motoristas acerca dos perigos deste cruzamento, bem como, trazer maior segurança aos pedestr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0 de Abril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5:00Z</dcterms:modified>
  <cp:revision>3</cp:revision>
  <dc:subject/>
  <dc:title/>
</cp:coreProperties>
</file>