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641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proceda a reparos na iluminação pública da Rua Júlio Pires Barbosa no Pq. Planalt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gimos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reparos na iluminação pública da Rua Júlio Pires Barbosa, em dois postes em frente ao campo de areia e no número 180, no Parque Planalt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nícipes incomodados com a situação que se estende há vários meses, procuraram pelos gabinetes dos vereadores que assinam esta, informando que diversos pedidos de substituição das lâmpadas foram feitos e até agora nada foi resolvido pelo Poder Executiv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latam que a escuridão do local está afetando não só a qualidade de vida dos moradores, mas sim, a segurança, vez que, a rua escura está atraindo inúmeros usuários de entorpecentes, fato que não ocorria quando havia iluminação adequada.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Palácio 15 de Junho - Plenário Dr. Tancredo Neves, 10 de Abril de 2017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Antô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7:29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4-12T15:15:00Z</dcterms:modified>
  <cp:revision>5</cp:revision>
  <dc:subject/>
  <dc:title/>
</cp:coreProperties>
</file>