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3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o Cromo, no bairro Vila Pântan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do Cromo, defronte ao número 205, no bairro Vila Pântan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7939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11:00Z</dcterms:modified>
  <cp:revision>5</cp:revision>
  <dc:subject/>
  <dc:title/>
</cp:coreProperties>
</file>