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9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alização de estudos visando à instalação de ondulação transversal (lombada) na Avenida Professor Charles Keese Dodson, na altura das paralelas Avenida Alonso Keese Dodson e Rua Alfredo Quilbao no Planalto do Sol II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Indica ao Poder Executivo Municipal a realização de estudos visando à instalação de ondulação transversal (lombada) na Avenida Professor Charles Keese Dodson, na altura das paralelas Avenida Alonso Keese Dodson e Rua Alfredo Quilbao no Planalto do Sol II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 sabido que, desde a prolongação da Avenida Professor Charles Keese Dodoson, alguns motoristas imprudentes trafegam nesta avenida em velocidades muito superiores, tornando a travessia de pedestres e veículos lenta e perigosa, principalmente na altura da Avenida Alonso Keese Dodson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abe-se também, que há histórico de acidentes no referido trech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este modo, a fim de diminuir a velocidade empregada pelos veículos que ali trafegam, se faz como medida urgente e necessária, a instalação de lombada ou outro dispositivo redutor de velocidade.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11:00Z</dcterms:modified>
  <cp:revision>7</cp:revision>
  <dc:subject/>
  <dc:title/>
</cp:coreProperties>
</file>