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Ouro Preto, no bairro Pq. Res. Rochelle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 encontra-se com mau contato na Rua Ouro Preto, defronte ao número 319, no bairro Pq. Res. Rochell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1:00Z</dcterms:modified>
  <cp:revision>3</cp:revision>
  <dc:subject/>
  <dc:title/>
</cp:coreProperties>
</file>