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2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 queimada na Rua João Batista Furlan defronte número 442, bairro Vila Boldrin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 queimada na Rua João Batista Furlan defronte número 442, bairro Vila Boldrin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te local há um poste que se encontra com a lâmpada queimada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10 de Abril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2T15:09:00Z</dcterms:modified>
  <cp:revision>3</cp:revision>
  <dc:subject/>
  <dc:title/>
</cp:coreProperties>
</file>