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s queimada em postes de iluminação da Pista de caminhada, na Área de Lazer e Qualidade de Vida João Vieira Neto (Jango), Bairro Laudiss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s queimada em postes de iluminação da Pista de caminhada, na Área de Lazer e Qualidade de Vida João Vieira Neto (Jango), Bairro Laudisse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0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09:00Z</dcterms:modified>
  <cp:revision>6</cp:revision>
  <dc:subject/>
  <dc:title/>
</cp:coreProperties>
</file>