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1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na Rua Haiti defronte ao numero 247, bairro Sartori, neste município”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Haiti defronte ao numero 247, bairro Sartor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0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09:00Z</dcterms:modified>
  <cp:revision>3</cp:revision>
  <dc:subject/>
  <dc:title/>
</cp:coreProperties>
</file>