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8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cobertura e assento em ponto de ônibus localizado na Rua Profeta Esdras, Bairro Laudiss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estudos para colocação de </w:t>
      </w:r>
      <w:r>
        <w:rPr>
          <w:rFonts w:cs="Arial" w:ascii="Arial" w:hAnsi="Arial"/>
          <w:sz w:val="24"/>
          <w:szCs w:val="24"/>
        </w:rPr>
        <w:t>cobertura e assento em ponto de ônibus localizado na Rua Profeta Esdras, Bairro Laudiss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radores solicitaram colocação de cobertura e assento em ponto de ônibus localizado a Rua Profeta Esdras, Bairro Laudissi, diariamente moradores que se utilizam do transporte coletivo reclamam da falta de assentos e cobertura no local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abril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06T16:50:00Z</dcterms:modified>
  <cp:revision>3</cp:revision>
  <dc:subject/>
  <dc:title/>
</cp:coreProperties>
</file>