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8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anutenção de calçada em área existente na esquina das Avenidas Perola Byington e Avenida Bandeirante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manutenção de calçada em área existente na esquina das Avenidas Perola Byington e Avenida Bandeirantes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Moradores solicitam da administração pública melhorias na área acima citada, uma vez que os moradores caminham pela rua devido a falta de manutenção, principalmente os estudantes que utilizam a via todos os di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abril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4-06T16:49:00Z</dcterms:modified>
  <cp:revision>3</cp:revision>
  <dc:subject/>
  <dc:title/>
</cp:coreProperties>
</file>