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41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operação tapa buraco na Avenida Bandeirantes, em frente ao posto de gasolina, vila Oliveira,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operação tapa buraco na Avenida Bandeirantes, em frente ao posto de gasolina, vila Oliveira,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Motociclistas que passam pela Avenida diariamente no sentido Centro – Bairros reclamam de um buraco existente em frente ao posto de gasolina que já provocou queda e furos de pneus nas motociclistas.</w:t>
      </w:r>
    </w:p>
    <w:p>
      <w:pPr>
        <w:pStyle w:val="Normal"/>
        <w:numPr>
          <w:ilvl w:val="0"/>
          <w:numId w:val="0"/>
        </w:numPr>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mesmos solicitam reparos na via para garantirem a própria segurança, já que o local é de tráfego intenso diariamente.</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31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49:00Z</dcterms:created>
  <dc:creator>===</dc:creator>
  <dc:description/>
  <cp:keywords/>
  <dc:language>en-US</dc:language>
  <cp:lastModifiedBy>Alexandre José Carpim</cp:lastModifiedBy>
  <cp:lastPrinted>2013-01-24T10:50:00Z</cp:lastPrinted>
  <dcterms:modified xsi:type="dcterms:W3CDTF">2017-03-31T18:46:00Z</dcterms:modified>
  <cp:revision>3</cp:revision>
  <dc:subject/>
  <dc:title/>
</cp:coreProperties>
</file>