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1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troca de lâmpada queimada por toda a extensão da Rua Independência, especificamente entre os números 442/472, no Bairro Rochele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a realização de troca de lâmpada queimada por toda a extensão da Rua Independência, especificamente entre os números 442/472, no Bairro Rochele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troca de lâmpada no endereço supracitado, pois os munícipes reclamam da escuridão, que está causando insegurança e transtornos aos moradores do local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1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31T17:33:00Z</dcterms:modified>
  <cp:revision>3</cp:revision>
  <dc:subject/>
  <dc:title/>
</cp:coreProperties>
</file>