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3374/2017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</w:rPr>
        <w:t>Sugere ao Poder Executivo Municipal a construção de uma Pista de Caminhada na Rua Monteiro Lobato, no Bairro Jardim Primavera, em Santa Bárbara d’Oeste.”</w:t>
      </w:r>
    </w:p>
    <w:p>
      <w:pPr>
        <w:pStyle w:val="Normal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>para sugerir que, por intermédio do Setor competente, seja realizada</w:t>
      </w:r>
      <w:r>
        <w:rPr>
          <w:rFonts w:cs="Arial" w:ascii="Ecofont Vera Sans" w:hAnsi="Ecofont Vera Sans"/>
          <w:sz w:val="22"/>
          <w:szCs w:val="22"/>
        </w:rPr>
        <w:t xml:space="preserve"> a construção de uma Pista de Caminhada na Rua Monteiro Lobato, no Jardim Primavera, em Santa Bárbara d’Oeste.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ind w:left="0" w:firstLine="72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Fomos procurados por diversos moradores do bairro supracitado, que reclamam por melhorias no local, como a construção de uma pista para caminhada. </w:t>
      </w:r>
    </w:p>
    <w:p>
      <w:pPr>
        <w:pStyle w:val="Normal"/>
        <w:ind w:firstLine="72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Relatam que o bairro não conta com espaços adequados para a prática de exercícios físicos, sendo assim, a construção de uma Pista de Caminhada no local indicado irá enriquecer o bairro no sentido estrutural e trará grandes benefícios aos apreciadores de atividades físicas ao ar livre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30 de Março de 2017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===</dc:creator>
  <dc:description/>
  <cp:keywords/>
  <dc:language>en-US</dc:language>
  <cp:lastModifiedBy>Alexandre José Carpim</cp:lastModifiedBy>
  <cp:lastPrinted>2017-03-31T11:14:00Z</cp:lastPrinted>
  <dcterms:modified xsi:type="dcterms:W3CDTF">2017-03-31T16:14:00Z</dcterms:modified>
  <cp:revision>4</cp:revision>
  <dc:subject/>
  <dc:title/>
</cp:coreProperties>
</file>