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7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alteração de trânsito para mão única na Rua Monteiro Lobato, no Bairro Jardim Primaver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a alteração de trânsito para mão única na Rua Monteiro Lobato,</w:t>
      </w:r>
      <w:r>
        <w:rPr>
          <w:rFonts w:cs="Arial" w:ascii="Arial" w:hAnsi="Arial"/>
          <w:sz w:val="24"/>
          <w:szCs w:val="24"/>
        </w:rPr>
        <w:t xml:space="preserve"> no Bairro Jardim Primaver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>Moradores e motoristas que transitam pela via pública, solicitam providências da Secretaria de Segurança, Trânsito e Defesa Civil no sentido de alterar o trânsito no local para mão única. Nesse trecho a rua é estreita e tem um grande fluxo de carros, pedestre e criança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>Portanto, solicitamos uma avaliação do setor competente para que providências sejam tomadas podendo assim evitar acidentes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30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1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3-31T16:14:00Z</dcterms:modified>
  <cp:revision>3</cp:revision>
  <dc:subject/>
  <dc:title/>
</cp:coreProperties>
</file>