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326/2017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refazer a sinalização do solo (pintura da faixa de pedestres) localizado na Rua Irlanda cruzamento com a Rua Espanha, no bairro Jardim Europ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refazer a sinalização de solo (pintura da faixa de pedestres) localizado na Rua Irlanda cruzamento com a Rua Espanha, no bairro Jardim Europ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visita realizada, podemos constatar a necessidade de refazer esta sinalização, visto que a sinalização existente no local está apagada devido ao desgaste causado pelo trânsito constante de veículos, dificultando o tráfego e aumentando o risco de acidentes devido ao estado que se encontra, causando transtorno aos motoristas, por isso, solicita-se que seja refeita, para garantir a segurança e evitar acidente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endo assim, solicitamos o mais rápido possível, a limpeza e roçagem n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lenário “Dr. Tancredo Neves”, em 31 de Março de 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 do Gás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352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3-31T14:28:00Z</dcterms:modified>
  <cp:revision>5</cp:revision>
  <dc:subject/>
  <dc:title/>
</cp:coreProperties>
</file>