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325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operação “tapa-buracos” localizado na Rua Romênia em frente ao nº 126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roceda a operação “tapa-buracos” </w:t>
      </w:r>
      <w:r>
        <w:rPr>
          <w:rFonts w:cs="Arial" w:ascii="Arial" w:hAnsi="Arial"/>
          <w:sz w:val="24"/>
          <w:szCs w:val="24"/>
        </w:rPr>
        <w:t>localizado na Rua Romênia em frente ao nº 126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Fomos procurados por moradores da via mencionada, solicitando a manutenção dos buracos existentes, pois da forma que se encontra está causando transtornos e ainda podendo ocasionar acidentes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el do Gás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31T14:27:00Z</dcterms:modified>
  <cp:revision>3</cp:revision>
  <dc:subject/>
  <dc:title/>
</cp:coreProperties>
</file>