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322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” (aberto pelo DAE), na Avenida Augusto Scomparim nas proximidades do nº 347, no bairro Jardim Europa IV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tapa-buraco (aberto pelo DAE), na Avenida Augusto Scomparim nas proximidades do nº 347, no bairro Jardim Europa IV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que residem próximo reclamam que a via é bastante movimentada e está subindo muita poeira,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Arial" w:ascii="Arial" w:hAnsi="Arial"/>
          <w:sz w:val="24"/>
          <w:szCs w:val="24"/>
        </w:rPr>
        <w:t>Plenário “Dr. Tancredo Neves”, em 31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1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3-31T14:26:00Z</dcterms:modified>
  <cp:revision>5</cp:revision>
  <dc:subject/>
  <dc:title/>
</cp:coreProperties>
</file>