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321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Aldemar Semmeler em frente ao nº438, no Bairro Parque Planalto do So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Aldemar Semmeler em frente ao nº438, no Bairro Parque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0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31T14:26:00Z</dcterms:modified>
  <cp:revision>5</cp:revision>
  <dc:subject/>
  <dc:title/>
</cp:coreProperties>
</file>