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9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Possibilidade de uma Ampla Reforma e Revitaliz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Prédio Históric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da Igreja Existente na Usina Santa Bárbar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 Possibilidade de uma Ampla Reforma e Revitalização do Prédio Histórico e da Igreja Existente na Usina Santa Bárbar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reivindicam providências da Administração Municipal quanto à Revitalização do Prédio Histórico e da Igreja Existente na Usina Santa Bárbar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30T19:20:00Z</dcterms:modified>
  <cp:revision>3</cp:revision>
  <dc:subject/>
  <dc:title/>
</cp:coreProperties>
</file>