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294/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s para troca das Lâmpadas queimadas localizados na Avenida Sábato Ronsini de frente ao número 118,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troca das Lâmpadas queimadas localizados na Avenida Sábato Ronsini de frente ao número 118,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 xml:space="preserve">Moradores justificaram ao vereador que já ligaram no setor competente no telefone 3455 - 8101 e até a presente data não foram feito as trocas das Lâmpadas queimadas localizados na Avenida Sábato Ronsini.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30 de març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02:00Z</dcterms:created>
  <dc:creator>===</dc:creator>
  <dc:description/>
  <cp:keywords/>
  <dc:language>en-US</dc:language>
  <cp:lastModifiedBy>Cíntia Kreft Andrade</cp:lastModifiedBy>
  <cp:lastPrinted>2013-01-24T10:50:00Z</cp:lastPrinted>
  <dcterms:modified xsi:type="dcterms:W3CDTF">2017-03-30T19:19:00Z</dcterms:modified>
  <cp:revision>4</cp:revision>
  <dc:subject/>
  <dc:title/>
</cp:coreProperties>
</file>