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9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operação "tapa-buracos”, em toda extensão da Avenida Alfredo Contatto (entre os bairros Dona Regina, São Camilo e São Fernando)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em toda extensão da Avenida Alfredo Contatto (entre os bairros Dona Regina, São Camilo e São Fernando)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em toda extensão do referido local, fato este que prejudica as condições de tráfego e potencializa a ocorrência de acidentes, uma vez que, os veículos realizam manobras perigosas e muitas vezes na contra mão a fim de desviar dos buracos e os motoristas que não conseguem evitá-los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30T19:17:00Z</dcterms:modified>
  <cp:revision>4</cp:revision>
  <dc:subject/>
  <dc:title/>
</cp:coreProperties>
</file>