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9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 nivelamento do asfalto na Rua do Cobre esquina com a Rua da Platina, no Bairro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o nivelamento do asfalto no cruzamento da Rua do Cobre </w:t>
      </w:r>
      <w:r>
        <w:rPr>
          <w:rFonts w:cs="Arial" w:ascii="Arial" w:hAnsi="Arial"/>
          <w:sz w:val="24"/>
          <w:szCs w:val="24"/>
        </w:rPr>
        <w:t>esquina com a Rua da Platina, no Bairro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e munícipes 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em decorrência do afundamento do asfalto no movimentado cruzamento supracitado, os veículos estão sendo acometidos por avarias na parte frontal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Tal situação afeta tanto os automotores de pequeno e médio porte como os de grande porte (ônibus e caminhões)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do assim, faz necessário o nivelamento do asfalto situado no cruzamento já mencionado, a fim de evitar mais danos aos veículos automotores que ali trafegam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0390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76" r="62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6930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6" t="646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86785" cy="242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99" t="-5" r="-3" b="1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30T19:16:00Z</dcterms:modified>
  <cp:revision>12</cp:revision>
  <dc:subject/>
  <dc:title/>
</cp:coreProperties>
</file>