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Retirada dos galhos de árvore que se encontram em cima da calçada dificultando a passagem pública localizada na Rua XV de Novembro, em frente ao número 253  no Centr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a Retirada dos galhos de árvore que se encontram em cima da calçada dificultando a passagem pública localizada na Rua XV de Novembro, em frente ao número 253 no Centr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egundo os munícipes, os mesmos disseram que os galhos de árvore possa ocasionar acidente, por pessoa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já reclamaram de fato, ainda encontra-se na calçada atrapalhando consideravelmente a passagem na calçada, e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0T14:56:00Z</dcterms:modified>
  <cp:revision>3</cp:revision>
  <dc:subject/>
  <dc:title/>
</cp:coreProperties>
</file>