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8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extração de árvore totalmente condenada e localizada na Rua Nelson Teixeira de Miranda, no Bairro Vila Brasil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proceda a execução da extração de árvore totalmente condenada e localizada na Rua Nelson Teixeira de Miranda, no Bairro Vila Brasil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munícipe, os mesmos disseram que a árvore possa ocasionar algum acidente, caso venha a se romper posterior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març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0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3-30T14:56:00Z</dcterms:modified>
  <cp:revision>3</cp:revision>
  <dc:subject/>
  <dc:title/>
</cp:coreProperties>
</file>