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282/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operação tapa buracos na Rua Emboabas de frente ao número 124, no Bairro Jardim Santa Rita de Cassia,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para sugerir que, por intermédio do Setor competente, que seja realizado estudos para operação tapa buracos na Rua Emboabas de frente ao número 124, no Bairro Jardim Santa Rita de Cassia, neste municípi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solicitaram a este vereador a reclamação dos buracos existentes nesta Rua, principalmente em frente ao número menc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30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1:00Z</dcterms:created>
  <dc:creator>===</dc:creator>
  <dc:description/>
  <cp:keywords/>
  <dc:language>en-US</dc:language>
  <cp:lastModifiedBy>Marta de Fátima Camargo Pedroso</cp:lastModifiedBy>
  <cp:lastPrinted>2013-01-24T10:50:00Z</cp:lastPrinted>
  <dcterms:modified xsi:type="dcterms:W3CDTF">2017-03-30T14:55:00Z</dcterms:modified>
  <cp:revision>3</cp:revision>
  <dc:subject/>
  <dc:title/>
</cp:coreProperties>
</file>