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24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manutenção de pintura em lombada localizada na Rua do Couro próximo ao nº 1371, no bairro Cidade No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, a manutenção de pintura em lombada localizada na Rua do Couro próximo ao nº 1371, no bairro Cidade Nova, neste m</w:t>
      </w:r>
      <w:r>
        <w:rPr>
          <w:rFonts w:cs="Arial" w:ascii="Arial" w:hAnsi="Arial"/>
          <w:bCs/>
          <w:sz w:val="24"/>
          <w:szCs w:val="24"/>
        </w:rPr>
        <w:t>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or providências em relação há uma lombada que se encontra com a pintura apagada, sendo necessárias providências, pois é uma via que tem um fluxo intenso de veículos, onde pode comprometer o bem estar e até mesmo podendo causar acident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 sendo, a manutenção da pintura da lombada é de suma importância e “URGÊNCIA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8:00Z</dcterms:modified>
  <cp:revision>3</cp:revision>
  <dc:subject/>
  <dc:title/>
</cp:coreProperties>
</file>