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24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fetue a sinalização de solo de parada obrigatória “PARE” e pintura de faixa de pedestres localizada na Rua do Couro em frente ao nº 1361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serviços de sinalização de solo de parada obrigatória “PARE” e pintura de faixa de pedestres localizada na Rua do Couro em frente ao nº 1361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usuários das referidas vias vieram até este vereador para reclamar da falta de sinalização de solo no endereço acima citado, o que pode contribuir para a ocorrência de acidentes de trânsitos, uma vez que o fluxo de veículos e pedestres que transitam pelo local é intenso, vale destacar que há vários comércios na mesma via e que o local segundo relatos já foi palco de acidentes envolvendo mães e crianças. Assim sendo, a pintura de uma faixa de pedestres é de suma importância e “URGÊNCIA”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7:00Z</dcterms:modified>
  <cp:revision>3</cp:revision>
  <dc:subject/>
  <dc:title/>
</cp:coreProperties>
</file>