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38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a execução de serviços de roçagem de mato em área pública localizada na Rua Antônio Furlan em frente ao nº 235, no bairro Parque Residencial Furlan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execução de serviços roçagem de mato em área pública localizada na Rua Antônio Furlan em frente ao nº 235, no bairro Parque Residencial Furlan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buscando por providências no sentido de proceder com a limpeza da área pública e roçagem de mato no endereço acima citado, haja vista que a referida área encontra-se com mato alto, causando diversos transtornos aos moradores que circulam nesta via, vale destacar que com a probabilidade de se tornar um local propício para a proliferação de animais peçonhent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0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6:00Z</dcterms:modified>
  <cp:revision>3</cp:revision>
  <dc:subject/>
  <dc:title/>
</cp:coreProperties>
</file>