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Rua Aristides Polesi, próximo nº 270, no bairro Conj. Hab. Dos Trabalhador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Aristides Polesi, próximo ao nº 270, no bairro Conj. Hab. Dos Trabalhador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 dos moradores locais,  referida via pública possui grande fluxo de veículos e pedestre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0:00Z</dcterms:created>
  <dc:creator>===</dc:creator>
  <dc:description/>
  <cp:keywords/>
  <dc:language>en-US</dc:language>
  <cp:lastModifiedBy>Cíntia Kreft Andrade</cp:lastModifiedBy>
  <cp:lastPrinted>2013-05-14T10:44:00Z</cp:lastPrinted>
  <dcterms:modified xsi:type="dcterms:W3CDTF">2017-03-29T16:24:00Z</dcterms:modified>
  <cp:revision>3</cp:revision>
  <dc:subject/>
  <dc:title/>
</cp:coreProperties>
</file>