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2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construção de canteiro central na Avenida da Amizade, na altura dos números 1.345 a 1.565, no bairro Jardim das Palmeiras. (foto em anexo)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construção de canteiro central na Avenida da Amizade, na altura dos números 1.345 a 1.565, no bairro Jardim das Palmeiras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Estes vereadores foram procurados por munícipes preocupados com a imprudência de motoristas que trafegam pela Avenida da Amizade no trecho supracitado, onde não há canteiro central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Visitando o local fora constatado que motoristas que trafegam na Rua Renzo Jurgenssen, (sentido Av. São Paulo), adentram a via no contra fluxo, tornando assim, as manobras arriscadas àqueles que transitam corretamente na avenid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munícipes pedem o prolongamento do canteiro central existente na Avenida, a fim de coibir manobras imprudentes por parte destes motoristas e até mesmo, a ocorrência de acidentes. </w:t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març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                                          JOEL CARDOS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                                                       “Joel do Gás”</w:t>
      </w:r>
    </w:p>
    <w:p>
      <w:pPr>
        <w:pStyle w:val="Normal"/>
        <w:tabs>
          <w:tab w:val="clear" w:pos="720"/>
          <w:tab w:val="left" w:pos="74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-vereador-                                                                 -vereador-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3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9T16:22:00Z</dcterms:modified>
  <cp:revision>7</cp:revision>
  <dc:subject/>
  <dc:title/>
</cp:coreProperties>
</file>