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19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operação "tapa-buracos”, Rua Aparecida Ferreira de Oliveira, defronte o número 14, no bairro Jardim dos Cedros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na </w:t>
      </w:r>
      <w:r>
        <w:rPr>
          <w:rFonts w:cs="Arial" w:ascii="Arial" w:hAnsi="Arial"/>
          <w:sz w:val="24"/>
          <w:szCs w:val="24"/>
        </w:rPr>
        <w:t>Rua Aparecida Ferreira de Oliveira, defronte o número 14, no bairro Jardim dos Cedro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, potencializa a ocorrência de acidentes e avarias nos veículos automotores e acúmulo de resíduos líquidos que facilitam criadouros de insetos transmissores de doenç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9326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066290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935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21:00Z</dcterms:modified>
  <cp:revision>5</cp:revision>
  <dc:subject/>
  <dc:title/>
</cp:coreProperties>
</file>