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99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o   estudo para a Intensificação           de ronda e patrulhamento em todo   o Bairro Vila Linopolis I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ara a Intensificação de ronda e patrulhamento em todo o Bairro Vila Linopolis I, neste municípi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estão reclamando da falta de segurança da GCM, no sentido de reforçar seu caráter comunitário e preventivo do patrulhamento em todo o Bairro Jardim Conceiçã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imorar e intensificar o planejamento do trabalho da GCM em conjunto e integrado a toda a política municipal de seguranç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9 de março de 2.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4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29T16:12:00Z</dcterms:modified>
  <cp:revision>3</cp:revision>
  <dc:subject/>
  <dc:title/>
</cp:coreProperties>
</file>