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95/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troca de lâmpada em poste localizado na Rua Vitório Furlan em frente ao nº 339, bairro Residencial Furlan,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troca de lâmpada em poste localizado na Rua Vitório Furlan em frente ao nº 339,bairro Residencial Furlan,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sz w:val="24"/>
          <w:szCs w:val="24"/>
        </w:rPr>
      </w:pPr>
      <w:r>
        <w:rPr>
          <w:rFonts w:cs="Arial" w:ascii="Arial" w:hAnsi="Arial"/>
          <w:sz w:val="24"/>
          <w:szCs w:val="24"/>
        </w:rPr>
        <w:t>A munícipe entrou em contato com este parlamentar porque faz mais de 30 dias que a luz está queimada e a mesma se preocupa, porque os filhos chegam tarde da noite da escola. Solicita que o setor responsável possa trocar a lâmpada. A mesma também foi orientada também a entrar em contato através do telefone 3455.8001.</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8 de janeir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14:00Z</dcterms:created>
  <dc:creator>===</dc:creator>
  <dc:description/>
  <cp:keywords/>
  <dc:language>en-US</dc:language>
  <cp:lastModifiedBy>Cíntia Kreft Andrade</cp:lastModifiedBy>
  <cp:lastPrinted>2013-01-24T10:50:00Z</cp:lastPrinted>
  <dcterms:modified xsi:type="dcterms:W3CDTF">2017-03-29T16:11:00Z</dcterms:modified>
  <cp:revision>5</cp:revision>
  <dc:subject/>
  <dc:title/>
</cp:coreProperties>
</file>