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Manutenção de Capinação e Limpeza em toda extensão da Avenida Antônio Moraes Barros no Bairro Jardim Vista Alegre, neste municíp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     dirijo - 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realizado estud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ara Manutenção de Capinação e Limpeza em toda extensão da Avenida Antônio Moraes Barros no Bairro Jardim Vista Alegre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Moradores que residem próximo ao local, reclamam da falta de Manutenção de capinação e Limpeza em toda extensão da Avenida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març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10:00Z</dcterms:modified>
  <cp:revision>5</cp:revision>
  <dc:subject/>
  <dc:title/>
</cp:coreProperties>
</file>