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9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Manutenção de capinação e Limpeza em toda extensão do Canteiro Central da Avenida Conceição Martins Machado no Bairro Terras de Santa Bárbara, neste municíp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 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para Manutenção de capinação e Limpeza em toda extensão do Canteiro Central da Avenida Conceição Martins Machado no Bairro Terras de Santa Bárbar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Moradores que residem próximo ao local, reclamam da falta de Manutenção de capinação e Limpeza em toda extensão no canteiro central da Avenid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 não manutenção algumas partes estão danificadas, ocasionan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cumulo de água (nascente) de forma inadequada na via pública.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2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10:00Z</dcterms:modified>
  <cp:revision>3</cp:revision>
  <dc:subject/>
  <dc:title/>
</cp:coreProperties>
</file>